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jercitar la </w:t>
            </w:r>
            <w:r>
              <w:rPr>
                <w:spacing w:val="-4"/>
                <w:sz w:val="19"/>
              </w:rPr>
              <w:t>capacidad de aplicar lo aprendido</w:t>
            </w:r>
            <w:r>
              <w:rPr>
                <w:sz w:val="19"/>
              </w:rPr>
              <w:t>. (Pág. 20, Act. 14; Pág. 28, Act. 1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Valorar la utilidad del alfabeto y del dictado. (Pág. 23, Act. 24; Pág. 28, </w:t>
            </w:r>
            <w:r>
              <w:rPr>
                <w:i/>
                <w:spacing w:val="-2"/>
                <w:sz w:val="19"/>
              </w:rPr>
              <w:t>Dictado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Fomentar el conocimiento de diversos personajes y elementos del entorno. (Pág. 21, Act. 17; Pág. 2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Potenciar la explicación de anécdotas y experiencias personales. (Pág. 24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y diferenciar emociones y estados de ánimo. (Pág. 26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y establecer correspondencias entre textos, imágenes y letras</w:t>
            </w:r>
            <w:r>
              <w:rPr>
                <w:sz w:val="19"/>
                <w:lang w:val="es-ES_tradnl"/>
              </w:rPr>
              <w:t xml:space="preserve">. (Págs. 16 y 17, </w:t>
            </w:r>
            <w:r>
              <w:rPr>
                <w:i/>
                <w:sz w:val="19"/>
                <w:lang w:val="es-ES_tradnl"/>
              </w:rPr>
              <w:t>Lámina</w:t>
            </w:r>
            <w:r>
              <w:rPr>
                <w:sz w:val="19"/>
                <w:lang w:val="es-ES_tradnl"/>
              </w:rPr>
              <w:t>; Pág. 18, Act. 5; Pág. 20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mentar el uso de las nuevas tecnologías y descubrir las posibilidades que ofrece la conexión a Internet. (Pág. 19, Act. 12; Pág. 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Identificar la estructura y completar una tabla</w:t>
            </w:r>
            <w:r>
              <w:rPr>
                <w:sz w:val="19"/>
                <w:lang w:val="es-ES_tradnl"/>
              </w:rPr>
              <w:t>. (Pág. 21, Act. 15; Pág. 2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Valorar la importancia de utilizar correctamente las comas y el orden de las palabras en la comprensión de un texto</w:t>
            </w:r>
            <w:r>
              <w:rPr>
                <w:i/>
                <w:iCs/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 xml:space="preserve"> (Pág. 22, Acts. 20 y 21; Pág. 25, Act. 28; Pág. 2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capacidad para realizar transformaciones en las palabras y para identificar la estructura de un texto</w:t>
            </w:r>
            <w:r>
              <w:rPr>
                <w:sz w:val="19"/>
                <w:lang w:val="es-ES_tradnl"/>
              </w:rPr>
              <w:t>. (Pág. 23, Act. 23; Pág. 24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el respeto hacia los gustos, intereses e ilusiones de los demás. </w:t>
            </w:r>
            <w:r>
              <w:rPr>
                <w:sz w:val="19"/>
                <w:lang w:val="es-ES_tradnl"/>
              </w:rPr>
              <w:t xml:space="preserve">(Págs. 16 y 17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del alumnado para adaptar las habilidades comunicativas a diversas situaciones sociales</w:t>
            </w:r>
            <w:r>
              <w:rPr>
                <w:spacing w:val="-4"/>
                <w:sz w:val="19"/>
                <w:szCs w:val="19"/>
                <w:lang w:val="es-ES_tradnl"/>
              </w:rPr>
              <w:t>. (Pág. 26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s-ES_tradnl"/>
              </w:rPr>
              <w:t xml:space="preserve">Desarrollar </w:t>
            </w:r>
            <w:r>
              <w:rPr>
                <w:sz w:val="19"/>
              </w:rPr>
              <w:t>la creatividad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>(Pág. 29, Act. 11; Pág. 25, Act. 31; Pág. 29, Act. 3 y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Promover el interés por las adivinanzas como textos popular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27,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 a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diferenciar los nombres o sustan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los nombres en comunes y prop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correctamente el uso de la co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palabras primitivas y formar derivad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el orden alfabético en un listado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Narrar de forma oral y escrita experiencias person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 a 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definición e identificar los nombres o sustantivo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según sean comunes o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definición y el uso correcto de la co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locar las com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diferenciar las palabras primitivas de las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pasos para narrar una experiencia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ventar diferentes finales para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diversas oraciones para formar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Narrar de forma oral y escrita diversas histo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olucionar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de nombre o sustan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nombres en comunes o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y uso correcto de la co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locación de las com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diferenciación de las palabras primitivas y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orden alfabético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pasos para narrar una experiencia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vención de diferentes finales para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diversas oraciones para formar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Narración oral y escrita de diversas histo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resolución de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los nombres y los clasifican en comunes o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aplican el uso correcto de las coma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identifican y diferencian las palabras primitivas y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capacidad para inventar y narrar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saben ordenar diversas oraciones para formar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son capaces de solucionar diversas adivinanz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alaquiad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alaquiad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alaquiad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1-01-14T16:39:00Z</cp:lastPrinted>
  <dcterms:modified xsi:type="dcterms:W3CDTF">2012-03-07T11:43:00Z</dcterms:modified>
  <cp:revision>85</cp:revision>
  <dc:subject/>
  <dc:title>PRESENTACIÓN</dc:title>
</cp:coreProperties>
</file>